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Інформація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 стан роботи із зверненнями громадян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Управлінні освіти і науки облдержадміністрації</w:t>
      </w:r>
    </w:p>
    <w:p>
      <w:pPr>
        <w:pStyle w:val="TextBodyIndent"/>
        <w:ind w:hanging="0"/>
        <w:jc w:val="center"/>
        <w:rPr/>
      </w:pPr>
      <w:r>
        <w:rPr>
          <w:b/>
          <w:szCs w:val="26"/>
        </w:rPr>
        <w:t>у І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кварталі 2024 року</w:t>
      </w:r>
    </w:p>
    <w:p>
      <w:pPr>
        <w:pStyle w:val="Style14"/>
        <w:shd w:fill="FFFFFF" w:val="clear"/>
        <w:spacing w:before="0" w:after="0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6"/>
          <w:lang w:val="uk-UA"/>
        </w:rPr>
        <w:t>Протягом звітного періоду до Управління надійшло 85 письмових звернень громадян (І</w:t>
      </w:r>
      <w:r>
        <w:rPr>
          <w:bCs/>
          <w:sz w:val="28"/>
          <w:szCs w:val="36"/>
          <w:lang w:val="en-US"/>
        </w:rPr>
        <w:t>V</w:t>
      </w:r>
      <w:r>
        <w:rPr>
          <w:sz w:val="28"/>
          <w:szCs w:val="26"/>
          <w:lang w:val="uk-UA"/>
        </w:rPr>
        <w:t xml:space="preserve"> квартал 2023 року – 66). З обласної державної адміністрації надійшло 39 звернень; Міністерства освіти і науки України – 18, обласної ради – 2. Надійшло 5 повторних звернень. На контролі перебувало 40 звернень, або 34,4 % від загальної кількості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  <w:lang w:val="uk-UA"/>
        </w:rPr>
        <w:t xml:space="preserve">Надійшло 14 колективних звернень (12 % від загальної кількості звернень). З органів державної влади вищого рівня надійшло 59 письмових звернень, серед них 10 – колективні. Загалом, з урахуванням колективних звернень, до Управління звернулось 364 особи. 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  <w:lang w:val="uk-UA"/>
        </w:rPr>
        <w:t>За видами звернень домінують заяви з вирішення певних питань – 60,  18 складають скарги, інформаційні запити – 7. Електронною поштою надійшло 70 звернень, поштою – 6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  <w:lang w:val="uk-UA"/>
        </w:rPr>
        <w:t>Найбільше звернень було від мешканців Чернігівського району (41 у т.ч. м.Чернігів – 24), Ніжинського району (25, у т.ч. м.Ніжин – 10).</w:t>
      </w:r>
    </w:p>
    <w:p>
      <w:pPr>
        <w:pStyle w:val="TextBody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з 39 звернень з питань освіти, отриманих з облдержадміністрації, 25 надійшло на урядову «гарячу лінію», вебсайт УКЦ, гарячу лінію «Школа-офлайн». У таких зверненнях громадянами області було порушено питання функціонування закладів освіти, дій керівників та працівників закладів освіти, проявів булінгу, організації безкоштовного харчування тощо.</w:t>
      </w:r>
    </w:p>
    <w:p>
      <w:pPr>
        <w:pStyle w:val="TextBody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а «гарячу лінію» обласної державної адміністрації надійшло 1 звернення з питань освіти щодо закриття Кархівської гімназії.</w:t>
      </w:r>
    </w:p>
    <w:p>
      <w:pPr>
        <w:pStyle w:val="TextBody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тягом кварталу надійшло 5 звернень від соціально незахищених верств населення, які зазначили свій соціальний стан (2 – від осіб з інвалідністю, по 1 – від багатодітної сім’ї, одинокої матері, ВПО). У своїх зверненнях заявники порушують питання </w:t>
      </w:r>
      <w:bookmarkStart w:id="0" w:name="_Hlk187523834"/>
      <w:r>
        <w:rPr>
          <w:sz w:val="28"/>
          <w:szCs w:val="26"/>
          <w:lang w:val="uk-UA"/>
        </w:rPr>
        <w:t>організації інклюзивного навчання, ремонту укриття, працевлаштування</w:t>
      </w:r>
      <w:bookmarkEnd w:id="0"/>
      <w:r>
        <w:rPr>
          <w:sz w:val="28"/>
          <w:szCs w:val="26"/>
          <w:lang w:val="uk-UA"/>
        </w:rPr>
        <w:t xml:space="preserve"> тощо.</w:t>
      </w:r>
    </w:p>
    <w:p>
      <w:pPr>
        <w:pStyle w:val="TextBody"/>
        <w:spacing w:before="0" w:after="0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сі звернення, що надійшли до Управління протягом звітного періоду, розглянуто вчасно, заявникам надано вичерпні відповіді й пояснення.</w:t>
      </w:r>
    </w:p>
    <w:p>
      <w:pPr>
        <w:pStyle w:val="TextBody"/>
        <w:spacing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6"/>
          <w:lang w:val="uk-UA"/>
        </w:rPr>
      </w:pPr>
      <w:r>
        <w:rPr>
          <w:b/>
          <w:color w:val="FF0000"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0:00Z</dcterms:created>
  <dc:creator>User</dc:creator>
  <dc:description/>
  <cp:keywords/>
  <dc:language>en-US</dc:language>
  <cp:lastModifiedBy>UNICEF</cp:lastModifiedBy>
  <cp:lastPrinted>2025-01-21T12:52:00Z</cp:lastPrinted>
  <dcterms:modified xsi:type="dcterms:W3CDTF">2025-02-21T17:46:00Z</dcterms:modified>
  <cp:revision>15</cp:revision>
  <dc:subject/>
  <dc:title>Інформація</dc:title>
</cp:coreProperties>
</file>